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Heading2"/>
        <w:spacing w:lineRule="auto" w:line="288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ётной политике</w:t>
      </w:r>
    </w:p>
    <w:p>
      <w:pPr>
        <w:pStyle w:val="Heading2"/>
        <w:spacing w:lineRule="auto" w:line="288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алансовые счета, используемые в учёте</w:t>
      </w:r>
    </w:p>
    <w:p>
      <w:pPr>
        <w:pStyle w:val="Heading2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Счет 01 «Имущество, полученное в пользование»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9I2MS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0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итывается имущество или права, которые учреждение получило в пользование, кром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420389699/XA00MA62N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ъектов аренд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ы, по которым сформированы капвложения, но право оперативного управления не получены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ущество, которым пользуются учреждения по решению собственника, учредителя для выполнения возложенных функций – без закрепления на вещном праве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ущество, которое получено в безвозмездное пользование в силу обязанностей, которые возникают по законодательству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а ограниченного пользования чужими земельными участками, в том числ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13/792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ервиту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6/64450/dfas3e7dno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зейные предметы и коллекции в составе государственной и негосударственной части Музейного фон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Style w:val="Incutheadcontrol"/>
          <w:rFonts w:cs="Times New Roman"/>
          <w:b w:val="false"/>
          <w:sz w:val="28"/>
          <w:szCs w:val="28"/>
        </w:rPr>
        <w:t>На счёте</w:t>
      </w:r>
      <w:r>
        <w:rPr>
          <w:sz w:val="28"/>
          <w:szCs w:val="28"/>
        </w:rPr>
        <w:t> </w:t>
      </w:r>
      <w:r>
        <w:rPr>
          <w:rStyle w:val="Incutheadsub"/>
          <w:sz w:val="28"/>
          <w:szCs w:val="28"/>
        </w:rPr>
        <w:t>01 не учитывается имущество, которое получено во временное владение либо во временное пользование по договорам аренды, безвозмездного пользования, которые относятся к операционной аренде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нимается к учету по стоимости, которую передающая сторона указала в акте приема-передачи, другом передаточном документе. Если такая стоимость отсутствует – в условной оценке: один объект, один рубль. Исключение – нематериальные активы в пользовании. Они учитываются по стоимости приобретения прав пользования. Условная оценку для НМА не применяется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нутреннее перемещение отражается, либо, через смену ответственного лица и мест хранения. Либо, внесением записи в инвентарную карточку. Основание – первичный документ на передачу имущества, например накладная на внутреннее перемещени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140/33913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 050410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Если объект передаётся другим пользователям,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9I2MS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у 0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ражается смена материально ответственного лица. Одновременно переданный объект учитывается на забалансовом счет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AS2ND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Имущество, переданное в возмездное пользование (аренду)»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342MG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Имущество, переданное в безвозмездное пользование»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ыбытие имущества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9I2MS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а 0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ражается по стоимости, по которой ранее приняли его к учету, когда: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ся возврат имущества балансодержателю, собственнику;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шился период права пользования;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ли объект к учету в составе нефинансовых активов.</w:t>
      </w:r>
    </w:p>
    <w:p>
      <w:pPr>
        <w:pStyle w:val="Heading2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Счет 02 «Материальные ценности на хранении»</w:t>
      </w:r>
      <w:r>
        <w:rPr>
          <w:rStyle w:val="Btn"/>
          <w:rFonts w:cs="Times New Roman" w:ascii="Times New Roman" w:hAnsi="Times New Roman"/>
          <w:vanish/>
          <w:color w:val="000000"/>
          <w:sz w:val="28"/>
          <w:szCs w:val="28"/>
          <w:u w:val="single"/>
        </w:rPr>
        <w:t>1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1Q2LV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0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итываются материальные ценности, которые: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86/12343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 соответствуют критериям акти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ы на хранение, в переработку, например стройматериалы заказчика у учреждения-подрядчика;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ли в качестве дара, бесхозяйное имущество – до момента обращения в собственность государства или передачи собственнику;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ъяты в возмещение ущерба, задержаны таможенными органами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сали с баланса – до демонтажа или ликвидации на основании реш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86/18087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иссии по поступлению и выбытию актив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 принимаются к учету на основании первичного документа, который подтверждает их получение: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а о приеме-передач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1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если имущество принято на хранение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ладной на отпуск материалов на сторон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20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если они приняты в переработку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а о списани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175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1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ес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86/18087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исс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шила списать имущество с балансового учета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хгалтерской справк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4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8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ес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86/18087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мисс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становила несоответствие объек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86/12343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ритериям акти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ругих документов, главное, чтобы они содержа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6/62324/dfashgl75i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се обязательные реквизи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Объекты принимаются к учету по стоимости, которая указана в первичном документе передающей стороной, или по стоимости, указанной в договоре. Если учреждение оформило акт в одностороннем порядке, ценности учитываются в условной оценке: один объект, один рубль. К примеру, условную оценку следует использовать, когда списывается с баланса объект до его ликвидации или принимается к учету бесхозное имущество. Важно: если объект признали не активом, его списывают с баланса и принимают на счет 02, не дожидаясь, когда будет согласован и утверждён акт на  списание. 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86/18614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нутреннее перемещение ценностей отражается через смену ответственного лица или мест хранения. Основание - Накладная на внутреннее перемещение (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10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 или Требование-накладна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2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Выбытие имущества с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1Q2LV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а 0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отражается на основании оправдательных первичных документов – по стоимости, по которой его ранее приняли к учету. К таким документам относят Акт приема-передач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1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, Накладную на отпуск материалов на сторон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20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) и др. При этом объекты, которые не соответству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86/12343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ритериям акти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, списываются только на основании утвержденных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6/63413/dfas7qwfmy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сованны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с собственником актов. Если решение о списании учредитель не согласовал, активы восстанавливаются на балансовый учет. 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140/33954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. Счет 03 «Бланки строгой отчетности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5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3U2MF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0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учитываются бланки строгой отчетности, которые изготовлены типографским способом по утвержденной форме. Такие бланки содержат номер и серию, специальные требования по хранению, выдаче и могут иметь степень защиты. Перечень бланков, которые относите 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113/8578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С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: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13/857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аттестаты, дипломы, бланки удостоверений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13/857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трудовые книжки и вкладыши к ним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13/857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листки нетрудоспособности;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13/857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голограммы, свидетельства и сертификаты;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кументы, содержащие номер и серию, и используемые учреждениями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Бланки на счёт 03 принимаются в момент выдачи их ответственному сотруднику. До момента выдачи, бланки учитываются на счёте 105.06.349 «Прочие материальные запасы». Учёт БСО за балансом ведётся в условной оценке: один бланк - один рубль, либо по стоимости их приобретения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GG2O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нутреннее перемещение бланков отражается через смену ответственного лица и мест хранения. Основание – оправдательные первичные документы: Требование-накладная (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2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, Ведомость выдачи материальных ценносте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3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2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3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ыбытие бланков со счета 03 отражается на основании Акта приема-передачи, Акта о списании (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4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8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 – по стоимости, по которой ранее приняли их к учету. Основания для списания: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4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оформление и выдача БСО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4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ередача другой организации, ответственной за оформление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4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орча, хищения, недостачи.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118/69142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. Счет 04 «Сомнительная задолженность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18/6914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забалансов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A22MU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0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учитываются сомнительная задолженность неплатежеспособных дебиторов. Основание – решение комиссии по поступлению и выбытию активов о ее выбытии с баланса, в том числе при не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420388973/XA00MCS2N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ритериям акти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420388973/XA00MCS2N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Задолженность 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22MU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 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принимается в момент, когда комиссия признает ее сомнительной и примет решение о списании с баланса. Учет за балансом ведется в теч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6/62655/dfasgzu5wk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а, когда можно возобновить процедуру взыск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. Задолженность, которую призна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6/62655/dfasr4ds2l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езнадежн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, не принимают на забалансовый учет, а списывают окончательно. 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6/62655/dfasr4ds2l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Дебиторскую задолженность признается сомнительной, если есть неопределенность, получит ли учреждение от нее экономические выгоды или полезный потенциал. Например, если нет уверенности в том, что в период не менее трех лет начиная с года, в котором составляется бухотчетность, она будет погашена. Такие долги не соответствуют критериям актива, поэтому не учитываются на балансовых счетах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6/62655/dfasr4ds2l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Долг с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A22MU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а 0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списывается в следующих случаях:</w:t>
      </w:r>
      <w:r>
        <w:rPr>
          <w:rStyle w:val="Btn"/>
          <w:vanish/>
          <w:sz w:val="28"/>
          <w:szCs w:val="28"/>
        </w:rPr>
        <w:t>1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22MU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возобновили процедуру взыскания задолженности – на дату, когда возобновили взыскание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22MU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контрагент рассчитался – на дату, когда зачислили деньги на счет или погасили долг другим способом, например взаимозачетом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22MU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комисс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6/62655/dfasr4ds2l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знала долг безнадежн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: дебитор ликвидирован, умер, в других случаях, – на дату, когда принято решение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6/62655/dfasr4ds2l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Когда возобновляется процедура взыскания или когда контрагент погасил долг, задолженность со счета 04 списывается и восстанавливается на балансовых счетах, где она ранее числилась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140/33960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. Счет 05 «Материальные ценности, оплаченные по централизованному снабжению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6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2A2M1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0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учитываются материальные ценности, которые оплатили в рамках централизованной закупки и отгруз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6/62053/hos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реждениям-грузополучателя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A2MB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41 Инструкции № 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 Счет применяется только в том случае, когда ценности от поставщика поступают непосредственно учреждениям, минуя склад заказчика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A2MB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Учет 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2A2M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е 0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ведет учреждение или орган власти – заказчики, уполномоченные проводить централизованные закупки. Материальные ценности принимаются к учету в сумме выплат на их приобретение. Основание – документы поставщика, которые подтверждают отгрузку грузополучателю. Далее оформляется Извещен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4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80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 в двух экземплярах и отправляется их с копиями отгрузочных документов грузополучателям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4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нимаются материальные ценности с учета после того, как получен второй экземпляр Извещения (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4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80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 – с отметкой, что получатель груза принял ценности к учету. Возможен и другой вариант. Извещения формирует не заказчик, а грузополучатель, когда получает ценности от поставщика. Затем два экземпляра извещения отправляет заказчику, который заполняет их в своей части и отправляет один экземпляр обратно. В этом случае ценности списываются со счета 05 в момент, когда получили и проверили Извещения от грузополучателя. Использовать второй вариант можно, если такие правила учреждение-заказчик пропишет в условиях государственного (муниципального) контрак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A2MB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Инструкции № 157н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50003/XA00MBG2N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Инструкции № 162н).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XA00M3S2ME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. Счет 07 «Награды, призы, кубки и ценные подарки, сувениры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S2ME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AI2N0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0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учитываются: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I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ризы, знамена, кубки, учрежденные разными организациями и переданные учреждению для награждения команд-победителей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I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материальные ценности, которые купили для награждения и дарения, в том числе ценные подарки, сувениры, грамоты и т.п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I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зы, знамена, кубки, в том числе переходящие, учитываются на счете 07 в течение всего периода, когда они находятся в учреждении. Основание – документы, которые подтверждают передачу этих ценностей учреждению. Учет ведётся в условной оценке: один предмет, 1 руб. (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1M2LT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Инструкции № 157н)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1M2LT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Материальные ценности для награждения и дарения принимаются на счет 07 в момент их выдачи со склада ответственному работнику. До этого  подарки и сувениры учитываются 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GG2O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е 105.06.3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«Прочие материальные запасы». Учет за балансом ведется по стоимости приобрет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1M2LT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45 Инструкции № 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). Если сотрудник принес документы на покупку и вручение подарков, на счете 07 они не учитываются. Такие подарки принимаются на баланс и сразу списываются в расходы. 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1M2LT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алитический учет по счету ведется в Карточке количественно-суммового учета материальных ценностей (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722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0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) – в разрезе материально ответственных лиц, мест хранения, по каждому предмету имущества. 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722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В бухучете почетные грамоты отражаются так же, как сувенирная продукция 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GG2O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е 105.36.3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«Прочие материальные запасы – иное движимое имущество учреждения». Порядок списания зависит от того, находились ли грамоты на хранении:</w:t>
      </w:r>
    </w:p>
    <w:p>
      <w:pPr>
        <w:pStyle w:val="Normal"/>
        <w:numPr>
          <w:ilvl w:val="0"/>
          <w:numId w:val="3"/>
        </w:numPr>
        <w:spacing w:lineRule="auto" w:line="288"/>
        <w:ind w:left="686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GG2O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Грамоты хранили на складе или в других местах хранения. В этом случае в момент выдачи грамот сотруднику, который отвечает за мероприятие списываются с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GG2O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а 105.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и отражаются 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I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балансовом счете 0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«Награды, призы, кубки и ценные подарки, сувениры». После вручения грамоты списываются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I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а 0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686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I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Ответственный сотрудник приобрел грамоты и сразу вручил на мероприятии. В этом случае грамоты списываются с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GG2O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а 105.3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, и 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I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балансовый счет 0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не принимаются.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XA00MAI2N0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. Счет 08 «Путевки неоплаченные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I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2Q2M3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0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учитываются путевки, которые учреждение получило безвозмездно от общественных, профсоюзных и других организаций в лечебно-оздоровительные учреждения, дома отдыха, детские лагеря, на экскурсии и поездк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Q2M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47 Инструкции № 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Q2M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еоплаченные путевки отражаются 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2Q2M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е 0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на основании первичных документов, которые подтверждают их получение, например по накладной. Учет ведется по номинальной стоимости, которая указана на бланке. Если стоимость не указана – в условной оценке: один рубль, одна путевк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Q2M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47 Инструкции № 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Q2M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тевки учитываются в кассе наравне с денежными документами. Списываются с учета путевки на основании отрывного талона, который сотрудник (учреждение) предоставит в ЦБУ после отдыха и лечения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Heading2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ZAP2LP23NS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8. Счет 09 «Запасные части к транспортным средствам, выданные взамен изношенных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ZAP2LP23NS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6M2MQ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0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отражаются запчасти, которые выданы взамен изношенных на транспортные средства: двигатели, коробки передач, шины, покрышки, диски колесные, карбюраторы, аккумуляторы и т. д.</w:t>
      </w:r>
      <w:r>
        <w:rPr>
          <w:rStyle w:val="Btn"/>
          <w:vanish/>
          <w:sz w:val="28"/>
          <w:szCs w:val="28"/>
        </w:rPr>
        <w:t>3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6M2M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Запчасти 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6M2MQ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0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принимаются в момент, когда происходит их списание с баланса для ремонта транспорта. Основание – первичные документы, которые подтверждают установку запчастей. Например, отчет об израсходованных материалах от подрядчика. 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6M2M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пчасти учитываются за балансом в течение всего периода эксплуатации в составе транспортного средства. Списываются запчасти в двух случаях: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6M2M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когда происходит замена на новые – на основании акта приема-сдачи выполненных работ, который подтверждает их замену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6M2M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ри выбытии транспорта – на основании акта о списании и решения комиссии, что запчасти непригодны для использования.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140/37220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9. Счет 17 «Поступления денежных средств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722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622MG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1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отражаются поступления денежных средств, а также возврат излишне полученных доходов на банковские и лицевые счета учреждения, на счет операций с наличными и в кассу учреждения. Назначение счета – аналитический учет поступлений, которые отражаются на балансовых счет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1.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D42N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10.0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04.0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в части денежных расчетов. На счете учитываются следующие операции: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оступление денег на счет, в кассу, кроме поступлений от возвратов расходов текущего финансового года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оступление на банковские счета ПБС и возврат бюджетных средств от ГРБС на выплаты по расходам и источникам финансирования дефицита бюджета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оступления на банковские счета ПБС от восстановления расходов прошлых лет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оступления от возврата дебиторской задолженности по расходам прошлых лет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возврат излишне полученных доходов, доходов от авансов, кроме возврата остатков неиспользованных субсидий, грантов прошлых лет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уплату налогов, базой для которых являются доходы – НДС, прибыль, УСН, ЕНВД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уточнение невыясненных поступлений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ривлечение средств бюджетными и автономными учреждениями с одного вида финансового обеспечения на исполнение обязательств по другому.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XA00M7K2MT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чет 18 «Выбытия денежных средств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7K2MT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862N0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отражается выбытие денежных средств, а также возврат расходов текущего года с банковских и лицевых счетов учреждения, со счета операций с наличными и из кассы учреждения. Назначение счета – аналитический учет выбытий, которые отражаются на балансовых счет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1.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D42N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10.0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04.0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в части денежных расчетов. На счете 18 учитываются следующие операции: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выбытие денежных средств со счетов, из кассы, кроме выбытий, которые проходят по забалансовому счету 17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возврат расходов или излишне произведенных перечислений текущего года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возврат денежных средств во временном распоряжении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возврат субсидий прошлых лет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ривлечение средств бюджетными и автономными учреждениями с одного вида финансового обеспечения на исполнение обязательств по другому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Бухгалтерские записи п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862N0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у 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производятся одновременно с операциями по выбытию или возврату расходов текущего года на балансовых счет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1.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D42N9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10.0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CQ2N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04.0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в части денежных расчетов. Основание – первичные документы, прилагаемые к выпискам по банковскому или лицевому счету, а также кассовые документы на операции с наличкой.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ZAP26HM3DT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чет 20 «Задолженность, невостребованная кредиторами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ZAP26HM3DT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BI2NI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учитывается кредиторская задолженность, не востребованная кредиторами и списанная с баланса на основании решения комиссии учреждения. Это относится и к задолженности, которая образовалась из-за переплат в бюджет, в том числе налого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7I2MS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71 Инструкции № 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7I2MS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BI2NI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отражаюся долги, которые списали с баланса, – в сумме списанной задолженности. Исключение – когда организацию-кредитора ликвидировали, гражданин умер. Такая задолженность на за баланс не принимается. Подтверждается это документами, например свидетельством о смерти. Также, необходимо подтверждение, что нет требований со стороны правопреемников. 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117/46700/dfasly4k7x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чет 21 «Основные средства в эксплуатации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17/46700/dfasly4k7x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8M2N2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учитываются основные средства в эксплуатации стоимостью до 10 000 руб., кроме недвижимости и объектов библиотечного фонда. 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982N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нимают основные средства 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8M2N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86/18087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вичного документа, который подтверждает передачу объекта в эксплуат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. Учет ведется в условной оценке: один объект, один рубль – или по балансовой стоимости. 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Q2MG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нутреннее перемещение основных средств отражается путем изменения ответственного лица и места хранения. Основание – первичный документ на передачу, например Накладная на внутреннее перемещение (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10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, Требование-накладна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2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). 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ZAP2BMK3LD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чет 22 «Материальные ценности, полученные по централизованному снабжению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ZAP2BMK3LD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AC2NB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учреждения – грузополучатели учитывают матценности, которые поступили в рамках централизованного снабж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U2NE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75 Инструкции № 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 Счет применяется в двух случаях: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U2NE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имущество получили до того, как от заказчика пришли Извещен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4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80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 и копии отгрузочных документов поставщика;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4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по условиям госконтракта извещения формирует не заказчик, а грузополучатель, когда получает ценности от поставщика.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XA00MAU2NE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чет 23 «Периодические издания для пользования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AU2NE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C22NK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2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учитываются газеты, журналы и другие периодические издания, которые купили для комплектации библиотечного фонд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62MH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77 Инструкции № 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62MH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ериодические издания принимаются к учету в условной оценке: один журнал – один руб., одна годовая подписка газет – один руб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ZAP27P03EV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чет 25 «Имущество, переданное в возмездное пользование (аренду)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ZAP27P03EV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AS2ND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ведётся учёт имущества – объекты операционной и финансовой аренды, которые передаются в возмездное пользование по договору аренды. Исключение –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86/189609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ренда на льготных условия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56407040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Имущество, которое сдается в аренду, отражается 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AS2ND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на осн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118/26961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кта приема-передач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по указанной в нем стоимости. Списывается объект с учета при его возврате арендатором по ранее учтенной стоимости. Основание – акт приема-передачи. 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XA00M3M2MJ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чет 26 «Имущество, переданное в безвозмездное пользование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3M2MJ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342MG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учитывается имущество, которое передано в аренду на льготных условиях и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7703/XA00RMG2ON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говорам безвозмездного поль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без закрепления права оперативного управления. 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420389699/XA00M2M2MA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ъекты льготной аренд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отражаются н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342MG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на основании акта приема-передачи по указанной в нем стоимости. Списывается объект с учета при его возврате пользователем по ранее учтенной стоимости. Основание – акт приема-передачи. </w:t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lineRule="auto" w:line="288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7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902249301/XA00M482MM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чет 27 «Материальные ценности, выданные в личное пользование работникам (сотрудникам)»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482MM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gosfinansy.ru/" \l "/document/99/902249301/XA00M4M2MN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чете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отражается имущество, которое передано сотрудникам в личное пользование для служебных целей: форменное обмундирование, спецодежда, мобильные телефоны, другие матценно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582M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85 Инструкции № 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Style14"/>
        <w:spacing w:lineRule="auto" w:line="288" w:before="0" w:after="0"/>
        <w:ind w:firstLine="709"/>
        <w:jc w:val="both"/>
        <w:rPr>
          <w:rStyle w:val="InternetLink"/>
          <w:sz w:val="28"/>
          <w:szCs w:val="28"/>
          <w:u w:val="none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582M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Имущество, которое выдали сотруднику в пользование, отражается 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4M2MN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ете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по балансовой стоимости. Основание – первичный документ, например Ведомость выдачи на нужды учрежд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3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2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 Списание  объекта происходит с учета по ранее учтенной стоимости. Для списания применяется Акт о списании мягкого и хозяйственного инвентар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2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1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, Акт о списании объектов нефинансовых активо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1752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10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 и др., в зависимости от вида имущества, находящегося в пользовании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2249301/XA00M582MQ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налитический учет по счету ведется в Карточке количественно-суммового учета (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722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0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 в разрезе пользователей имущества, мест нахождения, по видам имущества, его количеству и стоимости. Также на каждого сотрудника оформляется Карточка учета выдачи имущества в пользован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140/3391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420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Docnotes1">
    <w:name w:val="doc-notes1"/>
    <w:qFormat/>
    <w:rPr>
      <w:vanish/>
    </w:rPr>
  </w:style>
  <w:style w:type="character" w:styleId="Incutheadsub">
    <w:name w:val="incut-head-sub"/>
    <w:basedOn w:val="Style12"/>
    <w:qFormat/>
    <w:rPr/>
  </w:style>
  <w:style w:type="character" w:styleId="Btn">
    <w:name w:val="b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uthorabout">
    <w:name w:val="author__abou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0:00Z</dcterms:created>
  <dc:creator>User</dc:creator>
  <dc:description/>
  <cp:keywords/>
  <dc:language>en-US</dc:language>
  <cp:lastModifiedBy>cbu18</cp:lastModifiedBy>
  <cp:lastPrinted>2021-04-27T14:08:00Z</cp:lastPrinted>
  <dcterms:modified xsi:type="dcterms:W3CDTF">2021-05-04T08:51:00Z</dcterms:modified>
  <cp:revision>20</cp:revision>
  <dc:subject/>
  <dc:title/>
</cp:coreProperties>
</file>